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16637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3.1pt" to="453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D./DÑA.                   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16637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3.1pt" to="453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que presta sus servicios en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827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25pt" to="453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514985</wp:posOffset>
                </wp:positionV>
                <wp:extent cx="40233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0.55pt" to="454.6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ab/>
        <w:t xml:space="preserve">RECIBI  de la Subdirección de Contratación de la Universidad  de Las Palmas de Gran Canaria, un pasaje de  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5113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.9pt" to="454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para  trasladarse a                                     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47320</wp:posOffset>
                </wp:positionV>
                <wp:extent cx="4754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1.6pt" to="454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durante los días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s-ES_tradnl"/>
        </w:rPr>
        <w:t xml:space="preserve">comprometiéndose a tramitar el billete, una vez utilizado, en la Subdirección de Presupuestos y Contabilidad, dentro de los </w:t>
      </w:r>
      <w:r>
        <w:rPr>
          <w:b/>
          <w:sz w:val="28"/>
          <w:lang w:val="es-ES_tradnl"/>
        </w:rPr>
        <w:t>5 días (cinco días)</w:t>
      </w:r>
      <w:r>
        <w:rPr>
          <w:sz w:val="24"/>
          <w:lang w:val="es-ES_tradnl"/>
        </w:rPr>
        <w:t xml:space="preserve">  siguientes a la realización del viaje,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7435</wp:posOffset>
                </wp:positionH>
                <wp:positionV relativeFrom="paragraph">
                  <wp:posOffset>516255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40.65pt" to="199.2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  <w:lang w:val="es-ES_tradnl"/>
        </w:rPr>
        <w:t>RENUNCIANDO</w:t>
      </w:r>
      <w:r>
        <w:rPr>
          <w:sz w:val="24"/>
          <w:lang w:val="es-ES_tradnl"/>
        </w:rPr>
        <w:t xml:space="preserve">  a percibir el importe del mismo, al efectuarse la liquidación, que asciende a la cantidad  de                          pesetas, para que ésta sea abonada a la Agencia de Viajes,  a través de la Subdirección de Tesorería de la Universidad de Las Palmas de Gran Canaria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lang w:val="es-ES_tradnl"/>
        </w:rPr>
        <w:t xml:space="preserve">Las Palmas de Gran Canaria,  a </w:t>
      </w:r>
      <w:r>
        <w:rPr>
          <w:sz w:val="24"/>
          <w:lang w:val="es-ES_tradnl"/>
        </w:rPr>
        <w:fldChar w:fldCharType="begin"/>
      </w:r>
      <w:r>
        <w:rPr>
          <w:sz w:val="24"/>
          <w:lang w:val="es-ES_tradnl"/>
        </w:rPr>
        <w:instrText xml:space="preserve"> DATE \@"dd' de 'MMMM' de '" </w:instrText>
      </w:r>
      <w:r>
        <w:rPr>
          <w:sz w:val="24"/>
          <w:lang w:val="es-ES_tradnl"/>
        </w:rPr>
        <w:fldChar w:fldCharType="separate"/>
      </w:r>
      <w:r>
        <w:rPr>
          <w:sz w:val="24"/>
          <w:lang w:val="es-ES_tradnl"/>
        </w:rPr>
        <w:t>30 de 文月 de 木曜日</w:t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 xml:space="preserve">.  </w:t>
      </w:r>
    </w:p>
    <w:p>
      <w:pPr>
        <w:pStyle w:val="Normal"/>
        <w:spacing w:lineRule="auto" w:line="48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Fdo. 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40105</wp:posOffset>
          </wp:positionH>
          <wp:positionV relativeFrom="paragraph">
            <wp:posOffset>6985</wp:posOffset>
          </wp:positionV>
          <wp:extent cx="647700" cy="633095"/>
          <wp:effectExtent l="0" t="0" r="0" b="0"/>
          <wp:wrapTopAndBottom/>
          <wp:docPr id="8" name="ULPG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ULPG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62865</wp:posOffset>
              </wp:positionV>
              <wp:extent cx="2468880" cy="14630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UNIVERSIDAD DE LAS PALMA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DE GRAN CAN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15.2pt;mso-wrap-distance-left:9.05pt;mso-wrap-distance-right:9.05pt;mso-wrap-distance-top:0pt;mso-wrap-distance-bottom:0pt;margin-top:4.95pt;mso-position-vertical-relative:text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UNIVERSIDAD DE LAS PALMAS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DE GRAN CANAR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18:00Z</dcterms:created>
  <dc:creator>IBM300PL</dc:creator>
  <dc:description/>
  <dc:language>en-US</dc:language>
  <cp:lastModifiedBy>IBM300PL</cp:lastModifiedBy>
  <cp:lastPrinted>2001-04-05T12:45:00Z</cp:lastPrinted>
  <dcterms:modified xsi:type="dcterms:W3CDTF">2001-12-03T11:18:00Z</dcterms:modified>
  <cp:revision>2</cp:revision>
  <dc:subject/>
  <dc:title>D</dc:title>
</cp:coreProperties>
</file>